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采购需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bookmarkStart w:id="0" w:name="_Hlk82446871"/>
      <w:bookmarkStart w:id="1" w:name="_Hlk56617708"/>
      <w:bookmarkEnd w:id="0"/>
      <w:bookmarkEnd w:id="1"/>
      <w:r>
        <w:rPr>
          <w:rFonts w:ascii="宋体" w:hAnsi="宋体" w:cs="宋体"/>
          <w:b/>
          <w:bCs/>
          <w:sz w:val="24"/>
        </w:rPr>
        <w:t>一、采购项目概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项目为郑州航空工业管理学院</w:t>
      </w:r>
      <w:r>
        <w:rPr>
          <w:rFonts w:ascii="宋体" w:hAnsi="宋体" w:cs="宋体"/>
          <w:sz w:val="24"/>
        </w:rPr>
        <w:t>龙子湖校区中央空调系统设备维修保养服务</w:t>
      </w:r>
      <w:r>
        <w:rPr>
          <w:rFonts w:ascii="宋体" w:hAnsi="宋体" w:cs="宋体"/>
          <w:color w:val="000000"/>
          <w:sz w:val="24"/>
        </w:rPr>
        <w:t>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项目共分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 xml:space="preserve">2  </w:t>
      </w:r>
      <w:r>
        <w:rPr>
          <w:rFonts w:ascii="宋体" w:hAnsi="宋体" w:cs="宋体"/>
          <w:color w:val="000000"/>
          <w:sz w:val="24"/>
        </w:rPr>
        <w:t>个包，具体情况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86"/>
        <w:gridCol w:w="2795"/>
        <w:gridCol w:w="1445"/>
        <w:gridCol w:w="1739"/>
      </w:tblGrid>
      <w:tr>
        <w:trPr>
          <w:trHeight w:val="567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号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名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预算（元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包最高限价（元）</w:t>
            </w:r>
          </w:p>
        </w:tc>
      </w:tr>
      <w:tr>
        <w:trPr>
          <w:trHeight w:val="845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豫政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2)20241841-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馆中央空调系统设备维修保养服务项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500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50000</w:t>
            </w:r>
          </w:p>
        </w:tc>
      </w:tr>
      <w:tr>
        <w:trPr>
          <w:trHeight w:val="89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豫政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2)20241841-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公寓中央空调系统设备维修保养服务项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500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50000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内容：郑州航空工业管理学院东校区中央空调系统设备维修保养服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包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及机房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值</w:t>
      </w:r>
      <w:r>
        <w:rPr>
          <w:rFonts w:ascii="宋体" w:hAnsi="宋体" w:cs="宋体"/>
          <w:sz w:val="24"/>
        </w:rPr>
        <w:t>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专家公寓、图书馆空调设备以及所供空调管网区域内所有空调设备维修保养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图书馆空调设备以及所供空调管网区域内所有空调设备维修保养（图书馆与综合楼），空调使用总建筑面积</w:t>
      </w:r>
      <w:r>
        <w:rPr>
          <w:rFonts w:cs="宋体" w:ascii="宋体" w:hAnsi="宋体"/>
          <w:sz w:val="24"/>
        </w:rPr>
        <w:t>73342</w:t>
      </w:r>
      <w:r>
        <w:rPr>
          <w:rFonts w:ascii="宋体" w:hAnsi="宋体" w:cs="宋体"/>
          <w:sz w:val="24"/>
        </w:rPr>
        <w:t>㎡，地源热泵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台（顿汉布什），水泵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台，风机盘管约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台，立式空调机组约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台，静压型管道风机约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台等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专家公寓空调设备、公共区域管网维修保养及室内管网维修服务，空调使用总建筑面积约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万㎡，地源热泵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台（捷联克莱门特），水泵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台，风机盘管约</w:t>
      </w:r>
      <w:r>
        <w:rPr>
          <w:rFonts w:cs="宋体" w:ascii="宋体" w:hAnsi="宋体"/>
          <w:sz w:val="24"/>
        </w:rPr>
        <w:t>7040</w:t>
      </w:r>
      <w:r>
        <w:rPr>
          <w:rFonts w:ascii="宋体" w:hAnsi="宋体" w:cs="宋体"/>
          <w:sz w:val="24"/>
        </w:rPr>
        <w:t>台等维护保养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FF0000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地源热泵空调系统设备维修保养及机房 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小时值班；公共管网区域（主管道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支管道阀门和管件，每户入户前端管道井内原有</w:t>
      </w:r>
      <w:r>
        <w:rPr>
          <w:rFonts w:cs="宋体" w:ascii="宋体" w:hAnsi="宋体"/>
          <w:sz w:val="24"/>
        </w:rPr>
        <w:t>PPR</w:t>
      </w:r>
      <w:r>
        <w:rPr>
          <w:rFonts w:ascii="宋体" w:hAnsi="宋体" w:cs="宋体"/>
          <w:sz w:val="24"/>
        </w:rPr>
        <w:t>管件和入户阀门、过滤网）清洗、维修更换，末端和局部空调效果不好的维修及整改；地埋管漏水部位检查并维修；软化水系统更换树脂与保养；图书馆空调设备以及所供空调管网区域内所有空调设备维修保养（图书馆与综合楼）；专家公寓空调设备、公共区域管网维修保养及室内管网维修服务；区域内所有主机按照要求每年需进行压力容器检测，报价包含范围内所产生的人、机、材、税等所有费用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服务期限：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月，自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起至</w:t>
      </w:r>
      <w:r>
        <w:rPr>
          <w:rFonts w:cs="宋体" w:ascii="宋体" w:hAnsi="宋体"/>
          <w:sz w:val="24"/>
        </w:rPr>
        <w:t>202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止</w:t>
      </w:r>
      <w:r>
        <w:rPr>
          <w:rFonts w:ascii="宋体" w:hAnsi="宋体" w:cs="宋体"/>
          <w:sz w:val="24"/>
          <w:lang w:eastAsia="zh-CN"/>
        </w:rPr>
        <w:t>（根据合同签订日期</w:t>
      </w:r>
      <w:r>
        <w:rPr>
          <w:rFonts w:ascii="宋体" w:hAnsi="宋体" w:cs="宋体"/>
          <w:sz w:val="24"/>
          <w:lang w:val="en-US" w:eastAsia="zh-CN"/>
        </w:rPr>
        <w:t>最终</w:t>
      </w:r>
      <w:r>
        <w:rPr>
          <w:rFonts w:ascii="宋体" w:hAnsi="宋体" w:cs="宋体"/>
          <w:sz w:val="24"/>
          <w:lang w:eastAsia="zh-CN"/>
        </w:rPr>
        <w:t>确定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服务地点：</w:t>
      </w:r>
      <w:r>
        <w:rPr>
          <w:rStyle w:val="InternetLink"/>
          <w:rFonts w:ascii="宋体" w:hAnsi="宋体" w:cs="宋体"/>
          <w:color w:val="000000"/>
          <w:sz w:val="24"/>
        </w:rPr>
        <w:t>采购人指定地点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服务质量：满足采购需求，符合国家或行业规定的相关标准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合同履行期</w:t>
      </w:r>
      <w:r>
        <w:rPr>
          <w:rFonts w:ascii="宋体" w:hAnsi="宋体" w:cs="宋体"/>
          <w:sz w:val="24"/>
        </w:rPr>
        <w:t>限：满足合同约定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highlight w:val="red"/>
        </w:rPr>
      </w:pPr>
      <w:r>
        <w:rPr>
          <w:rFonts w:ascii="宋体" w:hAnsi="宋体" w:cs="宋体"/>
          <w:b/>
          <w:bCs/>
          <w:sz w:val="24"/>
        </w:rPr>
        <w:t>二、采购服务要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  <w:u w:val="double"/>
        </w:rPr>
      </w:pPr>
      <w:r>
        <w:rPr>
          <w:rFonts w:ascii="宋体" w:hAnsi="宋体" w:cs="宋体"/>
          <w:b/>
          <w:bCs/>
          <w:color w:val="000000"/>
          <w:sz w:val="24"/>
          <w:u w:val="double"/>
        </w:rPr>
        <w:t>包一：图书馆中央空调系统设备维修保养服务项目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bookmarkStart w:id="2" w:name="_Hlk82446871"/>
      <w:bookmarkStart w:id="3" w:name="_Hlk56617708"/>
      <w:bookmarkEnd w:id="2"/>
      <w:bookmarkEnd w:id="3"/>
      <w:r>
        <w:rPr>
          <w:rFonts w:ascii="宋体" w:hAnsi="宋体" w:cs="宋体"/>
          <w:b/>
          <w:bCs/>
          <w:color w:val="000000"/>
          <w:sz w:val="24"/>
        </w:rPr>
        <w:t>机房维护保养服务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主机控制柜的元器件，保证使其能安全运行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压缩机电机运行电流，绝缘性能：</w:t>
      </w:r>
      <w:r>
        <w:rPr>
          <w:rFonts w:ascii="宋体" w:hAnsi="宋体" w:cs="宋体"/>
          <w:color w:val="000000"/>
          <w:sz w:val="24"/>
        </w:rPr>
        <w:t>保证正常运行</w:t>
      </w:r>
      <w:r>
        <w:rPr>
          <w:rFonts w:ascii="宋体" w:hAnsi="宋体" w:cs="宋体"/>
          <w:color w:val="000000"/>
          <w:sz w:val="24"/>
        </w:rPr>
        <w:t>，压缩机发生故障需要大修的提供大修服务，根据运行年限及设备状况组织好大修，大修时承担更换压缩机及对应</w:t>
      </w:r>
      <w:r>
        <w:rPr>
          <w:rFonts w:ascii="宋体" w:hAnsi="宋体" w:cs="宋体"/>
          <w:sz w:val="24"/>
        </w:rPr>
        <w:t>氟利昂管路及对应电气机油和氟利昂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检查设备：共计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台水泵及配套设备，已运行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年；水泵保养加黄油等，故障时更换机械密封或大修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</w:t>
      </w:r>
      <w:r>
        <w:rPr>
          <w:rFonts w:ascii="宋体" w:hAnsi="宋体" w:cs="宋体"/>
          <w:color w:val="000000"/>
          <w:sz w:val="24"/>
        </w:rPr>
        <w:t>、清理</w:t>
      </w:r>
      <w:r>
        <w:rPr>
          <w:rFonts w:ascii="宋体" w:hAnsi="宋体" w:cs="宋体"/>
          <w:color w:val="000000"/>
          <w:sz w:val="24"/>
        </w:rPr>
        <w:t>换热器</w:t>
      </w:r>
      <w:r>
        <w:rPr>
          <w:rFonts w:ascii="宋体" w:hAnsi="宋体" w:cs="宋体"/>
          <w:color w:val="000000"/>
          <w:sz w:val="24"/>
        </w:rPr>
        <w:t>，冷凝器阻力超过</w:t>
      </w:r>
      <w:r>
        <w:rPr>
          <w:rFonts w:cs="宋体" w:ascii="宋体" w:hAnsi="宋体"/>
          <w:color w:val="000000"/>
          <w:sz w:val="24"/>
        </w:rPr>
        <w:t>8m</w:t>
      </w:r>
      <w:r>
        <w:rPr>
          <w:rFonts w:ascii="宋体" w:hAnsi="宋体" w:cs="宋体"/>
          <w:color w:val="000000"/>
          <w:sz w:val="24"/>
        </w:rPr>
        <w:t>水柱时进行中性清洗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每年冬季供暖前更换机油机滤；运行</w:t>
      </w:r>
      <w:r>
        <w:rPr>
          <w:rFonts w:ascii="宋体" w:hAnsi="宋体" w:cs="宋体"/>
          <w:color w:val="000000"/>
          <w:sz w:val="24"/>
        </w:rPr>
        <w:t>检查润滑油量</w:t>
      </w:r>
      <w:r>
        <w:rPr>
          <w:rFonts w:ascii="宋体" w:hAnsi="宋体" w:cs="宋体"/>
          <w:color w:val="000000"/>
          <w:sz w:val="24"/>
        </w:rPr>
        <w:t>，缺少时进行补充，检查氟利昂运行压力，缺少时进行补充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曲轴箱加热器，达到随时满足开停机条件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干燥过滤器脏堵及水份超标情况</w:t>
      </w:r>
      <w:r>
        <w:rPr>
          <w:rFonts w:ascii="宋体" w:hAnsi="宋体" w:cs="宋体"/>
          <w:color w:val="000000"/>
          <w:sz w:val="24"/>
        </w:rPr>
        <w:t>，并及时更换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各传感器准确监测显示温度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并及时更换。检查压缩机保护模块，并及时更换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电气操作和安全控制系统能否正常运行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并及时更换（含进口变频器等电气状况维修或更换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评价水质状况检查各出口压力、流量</w:t>
      </w:r>
      <w:r>
        <w:rPr>
          <w:rFonts w:ascii="宋体" w:hAnsi="宋体" w:cs="宋体"/>
          <w:color w:val="000000"/>
          <w:sz w:val="24"/>
        </w:rPr>
        <w:t>，确保流量满足要求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开机前</w:t>
      </w:r>
      <w:r>
        <w:rPr>
          <w:rFonts w:ascii="宋体" w:hAnsi="宋体" w:cs="宋体"/>
          <w:color w:val="000000"/>
          <w:sz w:val="24"/>
        </w:rPr>
        <w:t>检查阀门管路是否开启正常、通透</w:t>
      </w:r>
      <w:r>
        <w:rPr>
          <w:rFonts w:ascii="宋体" w:hAnsi="宋体" w:cs="宋体"/>
          <w:color w:val="000000"/>
          <w:sz w:val="24"/>
        </w:rPr>
        <w:t>，并对过滤器进行清洗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操作人员现场再培训或疑难解答，协助甲方管理人员对空调系统出现的问题随时提供服务、解决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设备冬夏运行期间根据天气情况调整主机设定温度，在保证冬季入室温度不低于</w:t>
      </w:r>
      <w:r>
        <w:rPr>
          <w:rFonts w:cs="宋体" w:ascii="宋体" w:hAnsi="宋体"/>
          <w:sz w:val="24"/>
        </w:rPr>
        <w:t>4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、夏季入室温度不高于</w:t>
      </w:r>
      <w:r>
        <w:rPr>
          <w:rFonts w:cs="宋体" w:ascii="宋体" w:hAnsi="宋体"/>
          <w:sz w:val="24"/>
        </w:rPr>
        <w:t>12℃</w:t>
      </w:r>
      <w:r>
        <w:rPr>
          <w:rFonts w:ascii="宋体" w:hAnsi="宋体" w:cs="宋体"/>
          <w:sz w:val="24"/>
        </w:rPr>
        <w:t>的前提下，达到节电和降低能耗减少运行费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检查机组设定参数（每月</w:t>
      </w:r>
      <w:r>
        <w:rPr>
          <w:rFonts w:ascii="宋体" w:hAnsi="宋体" w:cs="宋体"/>
          <w:sz w:val="24"/>
        </w:rPr>
        <w:t>至少</w:t>
      </w:r>
      <w:r>
        <w:rPr>
          <w:rFonts w:ascii="宋体" w:hAnsi="宋体" w:cs="宋体"/>
          <w:sz w:val="24"/>
        </w:rPr>
        <w:t>二次</w:t>
      </w:r>
      <w:r>
        <w:rPr>
          <w:rFonts w:ascii="宋体" w:hAnsi="宋体" w:cs="宋体"/>
          <w:sz w:val="24"/>
        </w:rPr>
        <w:t>，根据天气变化增加调整参数设定次数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检查控制柜的元器件（每月</w:t>
      </w:r>
      <w:r>
        <w:rPr>
          <w:rFonts w:ascii="宋体" w:hAnsi="宋体" w:cs="宋体"/>
          <w:sz w:val="24"/>
        </w:rPr>
        <w:t>至少</w:t>
      </w:r>
      <w:r>
        <w:rPr>
          <w:rFonts w:ascii="宋体" w:hAnsi="宋体" w:cs="宋体"/>
          <w:sz w:val="24"/>
        </w:rPr>
        <w:t>二次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压缩机电机（每月</w:t>
      </w:r>
      <w:r>
        <w:rPr>
          <w:rFonts w:ascii="宋体" w:hAnsi="宋体" w:cs="宋体"/>
          <w:color w:val="000000"/>
          <w:sz w:val="24"/>
        </w:rPr>
        <w:t>至少</w:t>
      </w:r>
      <w:r>
        <w:rPr>
          <w:rFonts w:ascii="宋体" w:hAnsi="宋体" w:cs="宋体"/>
          <w:color w:val="000000"/>
          <w:sz w:val="24"/>
        </w:rPr>
        <w:t>二次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膨胀阀（每月</w:t>
      </w:r>
      <w:r>
        <w:rPr>
          <w:rFonts w:ascii="宋体" w:hAnsi="宋体" w:cs="宋体"/>
          <w:color w:val="000000"/>
          <w:sz w:val="24"/>
        </w:rPr>
        <w:t>至少</w:t>
      </w:r>
      <w:r>
        <w:rPr>
          <w:rFonts w:ascii="宋体" w:hAnsi="宋体" w:cs="宋体"/>
          <w:color w:val="000000"/>
          <w:sz w:val="24"/>
        </w:rPr>
        <w:t>二次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机房自控系统中各部位传感器（每月</w:t>
      </w:r>
      <w:r>
        <w:rPr>
          <w:rFonts w:ascii="宋体" w:hAnsi="宋体" w:cs="宋体"/>
          <w:color w:val="000000"/>
          <w:sz w:val="24"/>
        </w:rPr>
        <w:t>至少</w:t>
      </w:r>
      <w:r>
        <w:rPr>
          <w:rFonts w:ascii="宋体" w:hAnsi="宋体" w:cs="宋体"/>
          <w:color w:val="000000"/>
          <w:sz w:val="24"/>
        </w:rPr>
        <w:t>二次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更换干燥过滤器滤芯（每年一次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更换零部件服务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color w:val="000000"/>
          <w:sz w:val="24"/>
        </w:rPr>
        <w:t>每次运行前，做好冬夏季运行转换法转换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</w:t>
      </w:r>
      <w:r>
        <w:rPr>
          <w:rFonts w:ascii="宋体" w:hAnsi="宋体" w:cs="宋体"/>
          <w:color w:val="000000"/>
          <w:sz w:val="24"/>
        </w:rPr>
        <w:t>机房阀门、阀件保养时，对损坏阀门、阀件进行更换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.</w:t>
      </w:r>
      <w:r>
        <w:rPr>
          <w:rFonts w:ascii="宋体" w:hAnsi="宋体" w:cs="宋体"/>
          <w:color w:val="000000"/>
          <w:sz w:val="24"/>
        </w:rPr>
        <w:t>冬夏季转换阀门，若发生阀门关闭不严，应及时维修或更换；若楼宇系统与地埋管系统串水，及时维修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.</w:t>
      </w:r>
      <w:r>
        <w:rPr>
          <w:rFonts w:ascii="宋体" w:hAnsi="宋体" w:cs="宋体"/>
          <w:sz w:val="24"/>
        </w:rPr>
        <w:t>软化水系统更换树脂与保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公共区域管网维修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机组停运季节对管网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湿式保养，保养前对管网</w:t>
      </w:r>
      <w:r>
        <w:rPr>
          <w:rFonts w:ascii="宋体" w:hAnsi="宋体" w:cs="宋体"/>
          <w:color w:val="000000"/>
          <w:sz w:val="24"/>
        </w:rPr>
        <w:t>水清洗，检查系统漏点及排除水垢，清洗结束对水系统采取药剂保养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机组停运季节对楼宇</w:t>
      </w:r>
      <w:r>
        <w:rPr>
          <w:rFonts w:ascii="宋体" w:hAnsi="宋体" w:cs="宋体"/>
          <w:color w:val="000000"/>
          <w:sz w:val="24"/>
        </w:rPr>
        <w:t>主管网滤网停机后清洗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机组停运季节</w:t>
      </w:r>
      <w:r>
        <w:rPr>
          <w:rFonts w:ascii="宋体" w:hAnsi="宋体" w:cs="宋体"/>
          <w:color w:val="000000"/>
          <w:sz w:val="24"/>
        </w:rPr>
        <w:t>检查公共管网手动阀门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</w:rPr>
        <w:t>保养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开机工作期间各楼宇</w:t>
      </w:r>
      <w:r>
        <w:rPr>
          <w:rFonts w:ascii="宋体" w:hAnsi="宋体" w:cs="宋体"/>
          <w:color w:val="000000"/>
          <w:sz w:val="24"/>
        </w:rPr>
        <w:t>更换为自动</w:t>
      </w:r>
      <w:r>
        <w:rPr>
          <w:rFonts w:ascii="宋体" w:hAnsi="宋体" w:cs="宋体"/>
          <w:color w:val="000000"/>
          <w:sz w:val="24"/>
        </w:rPr>
        <w:t>排气阀门并进行排气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运行期间</w:t>
      </w:r>
      <w:r>
        <w:rPr>
          <w:rFonts w:ascii="宋体" w:hAnsi="宋体" w:cs="宋体"/>
          <w:color w:val="000000"/>
          <w:sz w:val="24"/>
        </w:rPr>
        <w:t>检查公共管网保温棉包裹情况，及时进行</w:t>
      </w:r>
      <w:r>
        <w:rPr>
          <w:rFonts w:ascii="宋体" w:hAnsi="宋体" w:cs="宋体"/>
          <w:color w:val="000000"/>
          <w:sz w:val="24"/>
        </w:rPr>
        <w:t>修复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运行时对管网巡检，</w:t>
      </w:r>
      <w:r>
        <w:rPr>
          <w:rFonts w:ascii="宋体" w:hAnsi="宋体" w:cs="宋体"/>
          <w:color w:val="000000"/>
          <w:sz w:val="24"/>
        </w:rPr>
        <w:t>做好公共管网滴冒跑漏抢修</w:t>
      </w:r>
      <w:r>
        <w:rPr>
          <w:rFonts w:ascii="宋体" w:hAnsi="宋体" w:cs="宋体"/>
          <w:color w:val="000000"/>
          <w:sz w:val="24"/>
        </w:rPr>
        <w:t>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楼宇阀门保养时，对损坏阀门及时更换。楼宇热力入口</w:t>
      </w:r>
      <w:r>
        <w:rPr>
          <w:rFonts w:cs="宋体" w:ascii="宋体" w:hAnsi="宋体"/>
          <w:color w:val="000000"/>
          <w:sz w:val="24"/>
        </w:rPr>
        <w:t>DN125</w:t>
      </w:r>
      <w:r>
        <w:rPr>
          <w:rFonts w:ascii="宋体" w:hAnsi="宋体" w:cs="宋体"/>
          <w:color w:val="000000"/>
          <w:sz w:val="24"/>
        </w:rPr>
        <w:t>阀门</w:t>
      </w:r>
      <w:r>
        <w:rPr>
          <w:rFonts w:cs="宋体" w:ascii="宋体" w:hAnsi="宋体"/>
          <w:color w:val="000000"/>
          <w:sz w:val="24"/>
        </w:rPr>
        <w:t>256</w:t>
      </w:r>
      <w:r>
        <w:rPr>
          <w:rFonts w:ascii="宋体" w:hAnsi="宋体" w:cs="宋体"/>
          <w:color w:val="000000"/>
          <w:sz w:val="24"/>
        </w:rPr>
        <w:t>个，过滤器</w:t>
      </w:r>
      <w:r>
        <w:rPr>
          <w:rFonts w:cs="宋体" w:ascii="宋体" w:hAnsi="宋体"/>
          <w:color w:val="000000"/>
          <w:sz w:val="24"/>
        </w:rPr>
        <w:t>64</w:t>
      </w:r>
      <w:r>
        <w:rPr>
          <w:rFonts w:ascii="宋体" w:hAnsi="宋体" w:cs="宋体"/>
          <w:color w:val="000000"/>
          <w:sz w:val="24"/>
        </w:rPr>
        <w:t>个须清洗或更换过滤网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泄水阀</w:t>
      </w:r>
      <w:r>
        <w:rPr>
          <w:rFonts w:cs="宋体" w:ascii="宋体" w:hAnsi="宋体"/>
          <w:color w:val="000000"/>
          <w:sz w:val="24"/>
        </w:rPr>
        <w:t>16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DN50</w:t>
      </w:r>
      <w:r>
        <w:rPr>
          <w:rFonts w:ascii="宋体" w:hAnsi="宋体" w:cs="宋体"/>
          <w:color w:val="000000"/>
          <w:sz w:val="24"/>
        </w:rPr>
        <w:t>须检修，必要时更换。楼宇用户阀门</w:t>
      </w:r>
      <w:r>
        <w:rPr>
          <w:rFonts w:cs="宋体" w:ascii="宋体" w:hAnsi="宋体"/>
          <w:color w:val="000000"/>
          <w:sz w:val="24"/>
        </w:rPr>
        <w:t>2816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DN65</w:t>
      </w:r>
      <w:r>
        <w:rPr>
          <w:rFonts w:ascii="宋体" w:hAnsi="宋体" w:cs="宋体"/>
          <w:color w:val="000000"/>
          <w:sz w:val="24"/>
        </w:rPr>
        <w:t>须检修，必要时更换，过滤器</w:t>
      </w:r>
      <w:r>
        <w:rPr>
          <w:rFonts w:cs="宋体" w:ascii="宋体" w:hAnsi="宋体"/>
          <w:color w:val="000000"/>
          <w:sz w:val="24"/>
        </w:rPr>
        <w:t>1408</w:t>
      </w:r>
      <w:r>
        <w:rPr>
          <w:rFonts w:ascii="宋体" w:hAnsi="宋体" w:cs="宋体"/>
          <w:color w:val="000000"/>
          <w:sz w:val="24"/>
        </w:rPr>
        <w:t>个须清洗或更换过滤网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管网阀门突发故障，应及时维修或更换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室内末端管网维修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建立空调维修热线，提供空调咨询及报修业务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室内末端管网出现故障，提供维修服务（涵盖室内空调附属设备</w:t>
      </w:r>
      <w:r>
        <w:rPr>
          <w:rFonts w:ascii="宋体" w:hAnsi="宋体" w:cs="宋体"/>
          <w:color w:val="000000"/>
          <w:sz w:val="24"/>
        </w:rPr>
        <w:t>，由维保单位提供材料、人工服务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运行时及时检查水压，做好排气工作，对效果不好用户及时排气并维修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楼宇管网漏水及时维修处理，必要时更换部分管道并保温，此项不得收取用户费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机房值班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机房实行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值班制，有值班制度，制度上墙悬挂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熟悉机房操作流程，操作流程图显著位置悬挂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有运行记录本，每日记录相关数据并做好保存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及时发现排除值班期间的设备故障，小修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内完成。大修要及时上报</w:t>
      </w:r>
      <w:r>
        <w:rPr>
          <w:rFonts w:ascii="宋体" w:hAnsi="宋体" w:cs="宋体"/>
          <w:color w:val="000000"/>
          <w:sz w:val="24"/>
        </w:rPr>
        <w:t>甲方负责人，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</w:rPr>
        <w:t>维修计划，不得影响供暖或制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中央空调系统维护保养管理</w:t>
      </w:r>
      <w:r>
        <w:rPr>
          <w:rFonts w:ascii="宋体" w:hAnsi="宋体" w:cs="宋体"/>
          <w:b/>
          <w:bCs/>
          <w:color w:val="000000"/>
          <w:sz w:val="24"/>
        </w:rPr>
        <w:t>要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1. </w:t>
      </w:r>
      <w:r>
        <w:rPr>
          <w:rFonts w:ascii="宋体" w:hAnsi="宋体" w:cs="宋体"/>
          <w:b/>
          <w:bCs/>
          <w:color w:val="000000"/>
          <w:sz w:val="24"/>
        </w:rPr>
        <w:t>机房设备操作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机电操作员工必须熟悉和牢记设备的结构以及注意事项，严格按照设备特性进行运行和保养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操作人员必须熟悉设备原理，确保设备及人身安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运行操作人员应做到“四会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会使用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对所使用的设备，首先熟悉设备性能及操作程序，方可开动设备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启动设备顺序：补水泵—循环水泵—热泵机组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停机顺序：热泵机组（停运半小时后）— 循环水泵（补水泵置于自动状态），长期停机时补水泵停运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在使用设备过程中，严格按照安全操作技术规程，防止设备事故发生及设备使用寿命缩短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会保养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经常保持设备整洁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认真做好每班日常检查，特别保证热泵设备不缺机油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按照设备润滑要求做到定质、定量、定时、定点，保证滑动面和传动部位运转正常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定期认真执行日检、月检、年检及一级保养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会检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设备开动前必须检查各操纵控制系统，安全装置及油镜等一切正常后再启动设备运转，如发现问题及时处理排除故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设备运行过程中，应该常观察各部位运转情况，如有异常应立即停止运转，检查、分析原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/>
          <w:color w:val="000000"/>
          <w:sz w:val="24"/>
        </w:rPr>
        <w:t>会排除故障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凡属设备故障，维修人员应及时排除，如有严重问题向上级汇报，共同排除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维修人员要熟悉设备电器机构、楼层照明系统，如遇电器故障应配合电工排除故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凡属人为所造成的设备损坏或故障应保持现场，立即向有关人员报告，逐级上报，根据事故大小进行分析和处理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检修员工在上班前对设备、进行一次检查，下班要做好交班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维修员工必须熟悉设备的各个润滑点，按要求进行润滑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对设备根据各自不同的特点制定维护保养制度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对设备无法实施的维护保养项目及对需委托外协保养的设备，维修员工必须熟悉设备性能及设备使用情况、故障位置等，以便配合外协修理人员一起搞好维修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做好季度、年度保养准备工作，为维护设备正常运转可推行专项修理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维修管理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在系统维护保养过程中要按规定的班次值班，不迟到，早退、无故缺勤，不能私自调班、顶班，因故不能值班者必须提前请假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在开机前要对有关设备与装置进行检查，做好运行前的准备工作，一切就绪后，通知业主单位，才可开机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开机要严格按照有关规程规定的操作程序正确的操作，严禁违章操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认真做好维保过程中和调试过程中的运行记录，读数据要准确，填写要清楚，不可涂改，只能重写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按照维保检查制度的要求，对中央空调系统的各设备，装置进行全面检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不能擅离职守，不能睡觉，要勤巡视、勤检查并做好详细记录，重大的及处理不了的问题要立即上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负责值班期间对整个中央空调系统和机房的监测管理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搞好施工过程中的环境卫生，保持值班室和机房的整洁，并按有关制度的规定做好中央空调的维护保养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值班期间不得饮酒，不得在机房内吸烟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交接班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交班人员须认真填写交班记录，内容包括：设备运行状况、本班中发现的故障处理情况、工具、卫生、遗留的工作及上级领导布置的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交班前检查所要完成的工作，清点工具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遇有紧急事故，交班人员应交接清楚，如需共同处理交班人员应作为主要人员进行处理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每小时检查系统压力、温度状况，发现异常，及时通知现场排查并处理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接班人员提前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钟到岗进行接班，首先对交班记录进行查看，有问题进行询问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检查运行设备状态，听取上一班的口头交代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交接班记录经确认无误后，由双方共同签字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主管审查双方的交接班记录并签字认可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交接班记录总工及经理随时调出查阅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工作人员管理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各级各类人员岗位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1</w:t>
      </w:r>
      <w:r>
        <w:rPr>
          <w:rFonts w:ascii="宋体" w:hAnsi="宋体" w:cs="宋体"/>
          <w:color w:val="000000"/>
          <w:sz w:val="24"/>
        </w:rPr>
        <w:t>空调工程师的岗位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协助上级主管全面负责中央空调系统的各项的各项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制定相关的各项规章制度，并监督检查执行情况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经常深入现场，了解和指导空调系统维护保养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对空调系统发生的问题和出现的故障及时进行诊断，并组织力量解决和排除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负责维护保养工作的管理，如人员及现场操作安全，严格遵守业主管理部门所制定的安全管理制度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维保班长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协助空调工程师做好各项具体工作，直接向空调工程师负责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负责班组的工作，合理安排班组的日常工作，末端用户故障及时安排处理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严格要求，大胆管理，敬业爱岗，督促班组成员认真工作，严格遵守各项规章制度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负责班组考勤，公用工具、仪器、仪表和维保档案的管理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审查、保管各种记录表，保证数据准确、资料齐备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负责与业主相关部门之间的联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z w:val="24"/>
        </w:rPr>
        <w:t>空调维保人员岗位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严格按有关规程要求，开停和调节空调系统的各种设备，并做好相应的保养记录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认真做好系统和设备的巡检、维护保养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遵守空调系统维护保养管理制度和劳动纪律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努力学习专业知识，钻研技能，熟悉设备及系统，不断提高操作水平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尊重领导，服从调动和工作安排，完成领导交代的其他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工作人员技术培训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新员工的技术培训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新员工到位后一个周内必须经过技术培训，培训考核合格方能上岗，新员工的培训应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周内完成，并于完成后通知培训主管更新员工的培训记录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对于个别情况，各部门主管可向培训主管提出书面的要求延长有关培训的期限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特殊岗位职工如焊工，应取得国家劳动技术部门承认的证书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年度定期技术培训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人事主管发出通知书要求各部门主管提交各部门的培训要求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各部门主管可根据员工的表现评估及部门的发展等资料，作出每年的部门培训要求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部门培训要求制订后，由各部门主管签署后交人事主管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部门内部培训可按照各部门的培训要求进行定期培训，作好培训记录存放于部门档案中，并将培训内容以书面形式通知人事主管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技术培训内容</w:t>
      </w:r>
    </w:p>
    <w:tbl>
      <w:tblPr>
        <w:tblW w:w="883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69"/>
        <w:gridCol w:w="1538"/>
        <w:gridCol w:w="1518"/>
        <w:gridCol w:w="1680"/>
        <w:gridCol w:w="1376"/>
        <w:gridCol w:w="2154"/>
      </w:tblGrid>
      <w:tr>
        <w:trPr/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冷机培训</w:t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员工上岗前一个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操作全体员工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家讲座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尽快熟悉性能掌握操作技术</w:t>
            </w:r>
          </w:p>
        </w:tc>
      </w:tr>
      <w:tr>
        <w:trPr/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自动化系统培训</w:t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家讲座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</w:tr>
      <w:tr>
        <w:trPr/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系统运行培训</w:t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维修保养及操作人员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工程师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</w:tr>
      <w:tr>
        <w:trPr/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系统维修培训</w:t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安全管理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值班人员应坚守岗位，遇事离开应当请假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维保过程中，每天对机房设备进行一次安全检查，确保正常安全施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未经售后经理批准，严禁非操作人员进入施工现场，因工作需要进入机房，必须登记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室内禁止吸烟，严禁易燃易爆物品带入机房。如因工作需要，写出书面报告和防范措施，报请售后经理批准，用完后，立即带出机房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机房内动用明火或动焊，必须由技术质安部共同制定出施工方案，报经理批准后施行，并严格遵守动火动焊安全管理规定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机房内的临时用电需经工程经理批准后再施行，并严格遵守临时用电安全管理制度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机房内不得聚会、干私活或其它娱乐活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 xml:space="preserve">机组停机期间，认真检查机组内的真空状况，如发现有异常泄漏时，应立即进行气密性检查。 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.</w:t>
      </w:r>
      <w:r>
        <w:rPr>
          <w:rFonts w:ascii="宋体" w:hAnsi="宋体" w:cs="宋体"/>
          <w:b/>
          <w:bCs/>
          <w:color w:val="000000"/>
          <w:sz w:val="24"/>
        </w:rPr>
        <w:t>故障应急处理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主机设备故障处理：属主机零部件小型故障引起的，空调系统不停机运行，开启另外一台主机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工作日内完成修理检查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水源井故障：系统不停机检修，保证任何时间点上都有满足系统需求的水源井数量，确保备用水源井足够调换。若必须停机检修的，系统停机时间不得超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工昨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水泵及其他附属设备故障：开启备用设备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内检修完毕，系统不停机。如若同时出现问题，必须停机的，系统停用时间不超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工作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室内末端故障：系统不停机检修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工作日内完成检修，恢复使用。若系统必须停机的，累计检修时间不超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工作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自控系统故障：启动手动控制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工作日内故障处理完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员配置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：管理人员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，电工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，空调维修作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完成甲方交办的其他工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  <w:u w:val="double"/>
        </w:rPr>
      </w:pPr>
      <w:r>
        <w:rPr>
          <w:rFonts w:ascii="宋体" w:hAnsi="宋体" w:cs="宋体"/>
          <w:b/>
          <w:bCs/>
          <w:color w:val="000000"/>
          <w:sz w:val="24"/>
          <w:u w:val="double"/>
        </w:rPr>
        <w:t>包二：专家公寓中央空调系统设备维修保养服务项目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机房维护保养服务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主机控制柜的元器件，保证使其能安全运行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压缩机电机运行电流，绝缘性能：</w:t>
      </w:r>
      <w:r>
        <w:rPr>
          <w:rFonts w:ascii="宋体" w:hAnsi="宋体" w:cs="宋体"/>
          <w:color w:val="000000"/>
          <w:sz w:val="24"/>
        </w:rPr>
        <w:t>保证正常运行，若压缩机故障需要大修的提供大修服务，根据运行年限及设备状况组织好大修，大修时承担更换压缩机及对应</w:t>
      </w:r>
      <w:r>
        <w:rPr>
          <w:rFonts w:ascii="宋体" w:hAnsi="宋体" w:cs="宋体"/>
          <w:sz w:val="24"/>
        </w:rPr>
        <w:t>氟利昂管路及对应电气机油和氟利昂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检查设备</w:t>
      </w:r>
      <w:r>
        <w:rPr>
          <w:rFonts w:ascii="宋体" w:hAnsi="宋体" w:cs="宋体"/>
          <w:sz w:val="24"/>
        </w:rPr>
        <w:t>：共计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台水</w:t>
      </w:r>
      <w:r>
        <w:rPr>
          <w:rFonts w:ascii="宋体" w:hAnsi="宋体" w:cs="宋体"/>
          <w:sz w:val="24"/>
        </w:rPr>
        <w:t>泵及配套设备</w:t>
      </w:r>
      <w:r>
        <w:rPr>
          <w:rFonts w:ascii="宋体" w:hAnsi="宋体" w:cs="宋体"/>
          <w:sz w:val="24"/>
        </w:rPr>
        <w:t>，已运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水泵保养加黄油等，故障</w:t>
      </w:r>
      <w:r>
        <w:rPr>
          <w:rFonts w:ascii="宋体" w:hAnsi="宋体" w:cs="宋体"/>
          <w:color w:val="000000"/>
          <w:sz w:val="24"/>
        </w:rPr>
        <w:t>时更换机械密封或大修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</w:t>
      </w:r>
      <w:r>
        <w:rPr>
          <w:rFonts w:ascii="宋体" w:hAnsi="宋体" w:cs="宋体"/>
          <w:color w:val="000000"/>
          <w:sz w:val="24"/>
        </w:rPr>
        <w:t>、清理</w:t>
      </w:r>
      <w:r>
        <w:rPr>
          <w:rFonts w:ascii="宋体" w:hAnsi="宋体" w:cs="宋体"/>
          <w:color w:val="000000"/>
          <w:sz w:val="24"/>
        </w:rPr>
        <w:t>换热器</w:t>
      </w:r>
      <w:r>
        <w:rPr>
          <w:rFonts w:ascii="宋体" w:hAnsi="宋体" w:cs="宋体"/>
          <w:color w:val="000000"/>
          <w:sz w:val="24"/>
        </w:rPr>
        <w:t>，冷凝器阻力超过</w:t>
      </w:r>
      <w:r>
        <w:rPr>
          <w:rFonts w:cs="宋体" w:ascii="宋体" w:hAnsi="宋体"/>
          <w:color w:val="000000"/>
          <w:sz w:val="24"/>
        </w:rPr>
        <w:t>8m</w:t>
      </w:r>
      <w:r>
        <w:rPr>
          <w:rFonts w:ascii="宋体" w:hAnsi="宋体" w:cs="宋体"/>
          <w:color w:val="000000"/>
          <w:sz w:val="24"/>
        </w:rPr>
        <w:t>水柱时进行中性清洗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每年冬季供暖前更换机油机滤；运行</w:t>
      </w:r>
      <w:r>
        <w:rPr>
          <w:rFonts w:ascii="宋体" w:hAnsi="宋体" w:cs="宋体"/>
          <w:color w:val="000000"/>
          <w:sz w:val="24"/>
        </w:rPr>
        <w:t>检查润滑油量</w:t>
      </w:r>
      <w:r>
        <w:rPr>
          <w:rFonts w:ascii="宋体" w:hAnsi="宋体" w:cs="宋体"/>
          <w:color w:val="000000"/>
          <w:sz w:val="24"/>
        </w:rPr>
        <w:t>，缺少时进行补充，检查氟利昂运行压力，缺少时进行补充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曲轴箱加热器，达到随时满足开停机条件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干燥过滤器脏堵及水份超标情况</w:t>
      </w:r>
      <w:r>
        <w:rPr>
          <w:rFonts w:ascii="宋体" w:hAnsi="宋体" w:cs="宋体"/>
          <w:color w:val="000000"/>
          <w:sz w:val="24"/>
        </w:rPr>
        <w:t>，并及时更换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各传感器准确监测显示温度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并及时更换。检查压缩机保护模块，并及时更换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电气操作和安全控制系统能否正常运行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并及时更换（含进口变频器等电气状况维修或更换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评价水质状况检查各出口压力、流量</w:t>
      </w:r>
      <w:r>
        <w:rPr>
          <w:rFonts w:ascii="宋体" w:hAnsi="宋体" w:cs="宋体"/>
          <w:color w:val="000000"/>
          <w:sz w:val="24"/>
        </w:rPr>
        <w:t>，确保流量满足要求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开机前</w:t>
      </w:r>
      <w:r>
        <w:rPr>
          <w:rFonts w:ascii="宋体" w:hAnsi="宋体" w:cs="宋体"/>
          <w:color w:val="000000"/>
          <w:sz w:val="24"/>
        </w:rPr>
        <w:t>检查阀门管路是否开启正常、通透</w:t>
      </w:r>
      <w:r>
        <w:rPr>
          <w:rFonts w:ascii="宋体" w:hAnsi="宋体" w:cs="宋体"/>
          <w:color w:val="000000"/>
          <w:sz w:val="24"/>
        </w:rPr>
        <w:t>，并对过滤器进行清洗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操作人员现场再培训或疑难解答，协助甲方管理人员对空调系统出现的问题随时提供服务、解决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设备冬夏运行期间根据天气情况调整主机设定温度，在保证冬季入室温度不低于</w:t>
      </w:r>
      <w:r>
        <w:rPr>
          <w:rFonts w:cs="宋体" w:ascii="宋体" w:hAnsi="宋体"/>
          <w:sz w:val="24"/>
        </w:rPr>
        <w:t>42</w:t>
      </w:r>
      <w:r>
        <w:rPr>
          <w:rFonts w:cs="宋体" w:ascii="宋体" w:hAnsi="宋体"/>
          <w:sz w:val="24"/>
        </w:rPr>
        <w:t>℃</w:t>
      </w:r>
      <w:r>
        <w:rPr>
          <w:rFonts w:ascii="宋体" w:hAnsi="宋体" w:cs="宋体"/>
          <w:sz w:val="24"/>
        </w:rPr>
        <w:t>、夏季入室温度不高于</w:t>
      </w:r>
      <w:r>
        <w:rPr>
          <w:rFonts w:cs="宋体" w:ascii="宋体" w:hAnsi="宋体"/>
          <w:sz w:val="24"/>
        </w:rPr>
        <w:t>12℃</w:t>
      </w:r>
      <w:r>
        <w:rPr>
          <w:rFonts w:ascii="宋体" w:hAnsi="宋体" w:cs="宋体"/>
          <w:sz w:val="24"/>
        </w:rPr>
        <w:t>的前提下，达到节电和降低能耗减少运行费用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检查机组设定参数（每月</w:t>
      </w:r>
      <w:r>
        <w:rPr>
          <w:rFonts w:ascii="宋体" w:hAnsi="宋体" w:cs="宋体"/>
          <w:sz w:val="24"/>
        </w:rPr>
        <w:t>至少</w:t>
      </w:r>
      <w:r>
        <w:rPr>
          <w:rFonts w:ascii="宋体" w:hAnsi="宋体" w:cs="宋体"/>
          <w:sz w:val="24"/>
        </w:rPr>
        <w:t>二次</w:t>
      </w:r>
      <w:r>
        <w:rPr>
          <w:rFonts w:ascii="宋体" w:hAnsi="宋体" w:cs="宋体"/>
          <w:sz w:val="24"/>
        </w:rPr>
        <w:t>，根据天气变化增加调整参数设定次数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检查控制柜的元器件（每月</w:t>
      </w:r>
      <w:r>
        <w:rPr>
          <w:rFonts w:ascii="宋体" w:hAnsi="宋体" w:cs="宋体"/>
          <w:sz w:val="24"/>
        </w:rPr>
        <w:t>至少</w:t>
      </w:r>
      <w:r>
        <w:rPr>
          <w:rFonts w:ascii="宋体" w:hAnsi="宋体" w:cs="宋体"/>
          <w:sz w:val="24"/>
        </w:rPr>
        <w:t>二次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压缩机电机（每月</w:t>
      </w:r>
      <w:r>
        <w:rPr>
          <w:rFonts w:ascii="宋体" w:hAnsi="宋体" w:cs="宋体"/>
          <w:color w:val="000000"/>
          <w:sz w:val="24"/>
        </w:rPr>
        <w:t>至少</w:t>
      </w:r>
      <w:r>
        <w:rPr>
          <w:rFonts w:ascii="宋体" w:hAnsi="宋体" w:cs="宋体"/>
          <w:color w:val="000000"/>
          <w:sz w:val="24"/>
        </w:rPr>
        <w:t>二次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膨胀阀（每月</w:t>
      </w:r>
      <w:r>
        <w:rPr>
          <w:rFonts w:ascii="宋体" w:hAnsi="宋体" w:cs="宋体"/>
          <w:color w:val="000000"/>
          <w:sz w:val="24"/>
        </w:rPr>
        <w:t>至少</w:t>
      </w:r>
      <w:r>
        <w:rPr>
          <w:rFonts w:ascii="宋体" w:hAnsi="宋体" w:cs="宋体"/>
          <w:color w:val="000000"/>
          <w:sz w:val="24"/>
        </w:rPr>
        <w:t>二次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检查机房自控系统中各部位传感器（每月</w:t>
      </w:r>
      <w:r>
        <w:rPr>
          <w:rFonts w:ascii="宋体" w:hAnsi="宋体" w:cs="宋体"/>
          <w:color w:val="000000"/>
          <w:sz w:val="24"/>
        </w:rPr>
        <w:t>至少</w:t>
      </w:r>
      <w:r>
        <w:rPr>
          <w:rFonts w:ascii="宋体" w:hAnsi="宋体" w:cs="宋体"/>
          <w:color w:val="000000"/>
          <w:sz w:val="24"/>
        </w:rPr>
        <w:t>二次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更换干燥过滤器滤芯（每年一次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更换零部件服务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color w:val="000000"/>
          <w:sz w:val="24"/>
        </w:rPr>
        <w:t>每次运行前，做好冬夏季运行转换法转换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</w:t>
      </w:r>
      <w:r>
        <w:rPr>
          <w:rFonts w:ascii="宋体" w:hAnsi="宋体" w:cs="宋体"/>
          <w:color w:val="000000"/>
          <w:sz w:val="24"/>
        </w:rPr>
        <w:t>机房阀门、阀件保养时，对损坏阀门、阀件进行更换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.</w:t>
      </w:r>
      <w:r>
        <w:rPr>
          <w:rFonts w:ascii="宋体" w:hAnsi="宋体" w:cs="宋体"/>
          <w:color w:val="000000"/>
          <w:sz w:val="24"/>
        </w:rPr>
        <w:t>冬夏季转换阀门，若发生阀门关闭不严，应及时维修或更换；若楼宇系统与地埋管系统串水，及时维修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.</w:t>
      </w:r>
      <w:r>
        <w:rPr>
          <w:rFonts w:ascii="宋体" w:hAnsi="宋体" w:cs="宋体"/>
          <w:sz w:val="24"/>
        </w:rPr>
        <w:t>软化水系统更换树脂与保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公共区域管网维修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机组停运季节对管网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湿式保养，保养前对管网</w:t>
      </w:r>
      <w:r>
        <w:rPr>
          <w:rFonts w:ascii="宋体" w:hAnsi="宋体" w:cs="宋体"/>
          <w:color w:val="000000"/>
          <w:sz w:val="24"/>
        </w:rPr>
        <w:t>水清洗，检查系统漏点及排除水垢，清洗结束对水系统采取药剂保养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机组停运季节对楼宇</w:t>
      </w:r>
      <w:r>
        <w:rPr>
          <w:rFonts w:ascii="宋体" w:hAnsi="宋体" w:cs="宋体"/>
          <w:color w:val="000000"/>
          <w:sz w:val="24"/>
        </w:rPr>
        <w:t>主管网滤网停机后清洗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机组停运季节</w:t>
      </w:r>
      <w:r>
        <w:rPr>
          <w:rFonts w:ascii="宋体" w:hAnsi="宋体" w:cs="宋体"/>
          <w:color w:val="000000"/>
          <w:sz w:val="24"/>
        </w:rPr>
        <w:t>检查公共管网手动阀门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</w:rPr>
        <w:t>保养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开机工作期间各楼宇</w:t>
      </w:r>
      <w:r>
        <w:rPr>
          <w:rFonts w:ascii="宋体" w:hAnsi="宋体" w:cs="宋体"/>
          <w:color w:val="000000"/>
          <w:sz w:val="24"/>
        </w:rPr>
        <w:t>更换为自动</w:t>
      </w:r>
      <w:r>
        <w:rPr>
          <w:rFonts w:ascii="宋体" w:hAnsi="宋体" w:cs="宋体"/>
          <w:color w:val="000000"/>
          <w:sz w:val="24"/>
        </w:rPr>
        <w:t>排气阀门并进行排气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运行期间</w:t>
      </w:r>
      <w:r>
        <w:rPr>
          <w:rFonts w:ascii="宋体" w:hAnsi="宋体" w:cs="宋体"/>
          <w:color w:val="000000"/>
          <w:sz w:val="24"/>
        </w:rPr>
        <w:t>检查公共管网保温棉包裹情况，及时进行</w:t>
      </w:r>
      <w:r>
        <w:rPr>
          <w:rFonts w:ascii="宋体" w:hAnsi="宋体" w:cs="宋体"/>
          <w:color w:val="000000"/>
          <w:sz w:val="24"/>
        </w:rPr>
        <w:t>修复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运行时对管网巡检，</w:t>
      </w:r>
      <w:r>
        <w:rPr>
          <w:rFonts w:ascii="宋体" w:hAnsi="宋体" w:cs="宋体"/>
          <w:color w:val="000000"/>
          <w:sz w:val="24"/>
        </w:rPr>
        <w:t>做好公共管网滴冒跑漏抢修</w:t>
      </w:r>
      <w:r>
        <w:rPr>
          <w:rFonts w:ascii="宋体" w:hAnsi="宋体" w:cs="宋体"/>
          <w:color w:val="000000"/>
          <w:sz w:val="24"/>
        </w:rPr>
        <w:t>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管网阀门突发故障，应及时维修或更换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室内末端管网维修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建立空调维修热线，提供空调咨询及报修业务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室内末端管网出现故障，提供维修服务（涵盖室内空调附属设备</w:t>
      </w:r>
      <w:r>
        <w:rPr>
          <w:rFonts w:ascii="宋体" w:hAnsi="宋体" w:cs="宋体"/>
          <w:color w:val="000000"/>
          <w:sz w:val="24"/>
        </w:rPr>
        <w:t>，室内末端管网出现故障，经甲方认可明码标价，提供维修服务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运行时及时检查水压，做好排气工作，对效果不好用户及时排气并维修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楼宇管网漏水及时维修处理，必要时更换部分管道并保温，此项不得收取用户费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专家公寓楼宇住户风机盘管数量</w:t>
      </w:r>
      <w:r>
        <w:rPr>
          <w:rFonts w:cs="宋体" w:ascii="宋体" w:hAnsi="宋体"/>
          <w:color w:val="000000"/>
          <w:sz w:val="24"/>
        </w:rPr>
        <w:t>7040</w:t>
      </w:r>
      <w:r>
        <w:rPr>
          <w:rFonts w:ascii="宋体" w:hAnsi="宋体" w:cs="宋体"/>
          <w:color w:val="000000"/>
          <w:sz w:val="24"/>
        </w:rPr>
        <w:t>台（按每户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台，实际门面房改造后比这个数量多一些）需检修，</w:t>
      </w:r>
      <w:r>
        <w:rPr>
          <w:rFonts w:cs="宋体" w:ascii="宋体" w:hAnsi="宋体"/>
          <w:color w:val="000000"/>
          <w:sz w:val="24"/>
        </w:rPr>
        <w:t>14280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DN20</w:t>
      </w:r>
      <w:r>
        <w:rPr>
          <w:rFonts w:ascii="宋体" w:hAnsi="宋体" w:cs="宋体"/>
          <w:color w:val="000000"/>
          <w:sz w:val="24"/>
        </w:rPr>
        <w:t>阀门须检修，必要时更换，电磁阀</w:t>
      </w:r>
      <w:r>
        <w:rPr>
          <w:rFonts w:cs="宋体" w:ascii="宋体" w:hAnsi="宋体"/>
          <w:color w:val="000000"/>
          <w:sz w:val="24"/>
        </w:rPr>
        <w:t>7040</w:t>
      </w:r>
      <w:r>
        <w:rPr>
          <w:rFonts w:ascii="宋体" w:hAnsi="宋体" w:cs="宋体"/>
          <w:color w:val="000000"/>
          <w:sz w:val="24"/>
        </w:rPr>
        <w:t>个须不定时更换阀头或阀门，过滤器</w:t>
      </w:r>
      <w:r>
        <w:rPr>
          <w:rFonts w:cs="宋体" w:ascii="宋体" w:hAnsi="宋体"/>
          <w:color w:val="000000"/>
          <w:sz w:val="24"/>
        </w:rPr>
        <w:t>7040</w:t>
      </w:r>
      <w:r>
        <w:rPr>
          <w:rFonts w:ascii="宋体" w:hAnsi="宋体" w:cs="宋体"/>
          <w:color w:val="000000"/>
          <w:sz w:val="24"/>
        </w:rPr>
        <w:t>个须清洗或更换过滤网；自动排气阀</w:t>
      </w:r>
      <w:r>
        <w:rPr>
          <w:rFonts w:cs="宋体" w:ascii="宋体" w:hAnsi="宋体"/>
          <w:color w:val="000000"/>
          <w:sz w:val="24"/>
        </w:rPr>
        <w:t>160</w:t>
      </w:r>
      <w:r>
        <w:rPr>
          <w:rFonts w:ascii="宋体" w:hAnsi="宋体" w:cs="宋体"/>
          <w:color w:val="000000"/>
          <w:sz w:val="24"/>
        </w:rPr>
        <w:t>个须检修或更换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机房值班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机房实行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值班制，有值班制度，制度上墙悬挂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熟悉机房操作流程，操作流程图显著位置悬挂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有运行记录本，每日记录相关数据并做好保存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及时发现排除值班期间的设备故障，小修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内完成。大修要及时上报</w:t>
      </w:r>
      <w:r>
        <w:rPr>
          <w:rFonts w:ascii="宋体" w:hAnsi="宋体" w:cs="宋体"/>
          <w:color w:val="000000"/>
          <w:sz w:val="24"/>
        </w:rPr>
        <w:t>甲方负责人，</w:t>
      </w:r>
      <w:r>
        <w:rPr>
          <w:rFonts w:ascii="宋体" w:hAnsi="宋体" w:cs="宋体"/>
          <w:color w:val="000000"/>
          <w:sz w:val="24"/>
        </w:rPr>
        <w:t>并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</w:rPr>
        <w:t>维修计划，不得影响供暖或制冷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中央空调系统维护保养管理</w:t>
      </w:r>
      <w:r>
        <w:rPr>
          <w:rFonts w:ascii="宋体" w:hAnsi="宋体" w:cs="宋体"/>
          <w:b/>
          <w:bCs/>
          <w:color w:val="000000"/>
          <w:sz w:val="24"/>
        </w:rPr>
        <w:t>要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1. </w:t>
      </w:r>
      <w:r>
        <w:rPr>
          <w:rFonts w:ascii="宋体" w:hAnsi="宋体" w:cs="宋体"/>
          <w:b/>
          <w:bCs/>
          <w:color w:val="000000"/>
          <w:sz w:val="24"/>
        </w:rPr>
        <w:t>机房设备操作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机电操作员工必须熟悉和牢记设备的结构以及注意事项，严格按照设备特性进行运行和保养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操作人员必须熟悉设备原理，确保设备及人身安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运行操作人员应做到“四会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会使用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对所使用的设备，首先熟悉设备性能及操作程序，方可开动设备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启动设备顺序：补水泵—循环水泵—热泵机组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停机顺序：热泵机组（停运半小时后）— 循环水泵（补水泵置于自动状态），长期停机时补水泵停运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在使用设备过程中，严格按照安全操作技术规程，防止设备事故发生及设备使用寿命缩短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会保养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经常保持设备整洁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认真做好每班日常检查，特别保证热泵设备不缺机油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按照设备润滑要求做到定质、定量、定时、定点，保证滑动面和传动部位运转正常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定期认真执行日检、月检、年检及一级保养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</w:rPr>
        <w:t>会检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设备开动前必须检查各操纵控制系统，安全装置及油镜等一切正常后再启动设备运转，如发现问题及时处理排除故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设备运行过程中，应该常观察各部位运转情况，如有异常应立即停止运转，检查、分析原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4</w:t>
      </w:r>
      <w:r>
        <w:rPr>
          <w:rFonts w:ascii="宋体" w:hAnsi="宋体" w:cs="宋体"/>
          <w:color w:val="000000"/>
          <w:sz w:val="24"/>
        </w:rPr>
        <w:t>会排除故障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凡属设备故障，维修人员应及时排除，如有严重问题向上级汇报，共同排除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维修人员要熟悉设备电器机构、楼层照明系统，如遇电器故障应配合电工排除故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凡属人为所造成的设备损坏或故障应保持现场，立即向有关人员报告，逐级上报，根据事故大小进行分析和处理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检修员工在上班前对设备、进行一次检查，下班要做好交班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维修员工必须熟悉设备的各个润滑点，按要求进行润滑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对设备根据各自不同的特点制定维护保养制度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对设备无法实施的维护保养项目及对需委托外协保养的设备，维修员工必须熟悉设备性能及设备使用情况、故障位置等，以便配合外协修理人员一起搞好维修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做好季度、年度保养准备工作，为维护设备正常运转可推行专项修理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维修管理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在系统维护保养过程中要按规定的班次值班，不迟到，早退、无故缺勤，不能私自调班、顶班，因故不能值班者必须提前请假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在开机前要对有关设备与装置进行检查，做好运行前的准备工作，一切就绪后，通知业主单位，才可开机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开机要严格按照有关规程规定的操作程序正确的操作，严禁违章操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认真做好维保过程中和调试过程中的运行记录，读数据要准确，填写要清楚，不可涂改，只能重写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按照维保检查制度的要求，对中央空调系统的各设备，装置进行全面检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不能擅离职守，不能睡觉，要勤巡视、勤检查并做好详细记录，重大的及处理不了的问题要立即上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负责值班期间对整个中央空调系统和机房的监测管理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搞好施工过程中的环境卫生，保持值班室和机房的整洁，并按有关制度的规定做好中央空调的维护保养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值班期间不得饮酒，不得在机房内吸烟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交接班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交班人员须认真填写交班记录，内容包括：设备运行状况、本班中发现的故障处理情况、工具、卫生、遗留的工作及上级领导布置的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交班前检查所要完成的工作，清点工具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遇有紧急事故，交班人员应交接清楚，如需共同处理交班人员应作为主要人员进行处理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每小时检查系统压力、温度状况，发现异常，及时通知现场排查并处理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接班人员提前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钟到岗进行接班，首先对交班记录进行查看，有问题进行询问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检查运行设备状态，听取上一班的口头交代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交接班记录经确认无误后，由双方共同签字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主管审查双方的交接班记录并签字认可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交接班记录总工及经理随时调出查阅。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工作人员管理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各级各类人员岗位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1</w:t>
      </w:r>
      <w:r>
        <w:rPr>
          <w:rFonts w:ascii="宋体" w:hAnsi="宋体" w:cs="宋体"/>
          <w:color w:val="000000"/>
          <w:sz w:val="24"/>
        </w:rPr>
        <w:t>空调工程师的岗位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协助上级主管全面负责中央空调系统的各项的各项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制定相关的各项规章制度，并监督检查执行情况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经常深入现场，了解和指导空调系统维护保养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对空调系统发生的问题和出现的故障及时进行诊断，并组织力量解决和排除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负责维护保养工作的管理，如人员及现场操作安全，严格遵守业主管理部门所制定的安全管理制度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维保班长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协助空调工程师做好各项具体工作，直接向空调工程师负责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负责班组的工作，合理安排班组的日常工作，末端用户故障及时安排处理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严格要求，大胆管理，敬业爱岗，督促班组成员认真工作，严格遵守各项规章制度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负责班组考勤，公用工具、仪器、仪表和维保档案的管理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审查、保管各种记录表，保证数据准确、资料齐备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负责与业主相关部门之间的联系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z w:val="24"/>
        </w:rPr>
        <w:t>空调维保人员岗位职责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严格按有关规程要求，开停和调节空调系统的各种设备，并做好相应的保养记录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认真做好系统和设备的巡检、维护保养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遵守空调系统维护保养管理制度和劳动纪律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努力学习专业知识，钻研技能，熟悉设备及系统，不断提高操作水平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尊重领导，服从调动和工作安排，完成领导交代的其他工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工作人员技术培训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新员工的技术培训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新员工到位后一个周内必须经过技术培训，培训考核合格方能上岗，新员工的培训应于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周内完成，并于完成后通知培训主管更新员工的培训记录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对于个别情况，各部门主管可向培训主管提出书面的要求延长有关培训的期限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特殊岗位职工如焊工，应取得国家劳动技术部门承认的证书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年度定期技术培训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人事主管发出通知书要求各部门主管提交各部门的培训要求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各部门主管可根据员工的表现评估及部门的发展等资料，作出每年的部门培训要求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部门培训要求制订后，由各部门主管签署后交人事主管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部门内部培训可按照各部门的培训要求进行定期培训，作好培训记录存放于部门档案中，并将培训内容以书面形式通知人事主管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技术培训内容</w:t>
      </w:r>
    </w:p>
    <w:tbl>
      <w:tblPr>
        <w:tblW w:w="883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69"/>
        <w:gridCol w:w="1538"/>
        <w:gridCol w:w="1518"/>
        <w:gridCol w:w="1680"/>
        <w:gridCol w:w="1376"/>
        <w:gridCol w:w="2154"/>
      </w:tblGrid>
      <w:tr>
        <w:trPr/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冷机培训</w:t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员工上岗前一个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操作全体员工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家讲座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尽快熟悉性能掌握操作技术</w:t>
            </w:r>
          </w:p>
        </w:tc>
      </w:tr>
      <w:tr>
        <w:trPr/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自动化系统培训</w:t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厂家讲座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</w:tr>
      <w:tr>
        <w:trPr/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系统运行培训</w:t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维修保养及操作人员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工程师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</w:tr>
      <w:tr>
        <w:trPr/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空调系统维修培训</w:t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上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安全管理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值班人员应坚守岗位，遇事离开应当请假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维保过程中，每天对机房设备进行一次安全检查，确保正常安全施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未经售后经理批准，严禁非操作人员进入施工现场，因工作需要进入机房，必须登记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室内禁止吸烟，严禁易燃易爆物品带入机房。如因工作需要，写出书面报告和防范措施，报请售后经理批准，用完后，立即带出机房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机房内动用明火或动焊，必须由技术质安部共同制定出施工方案，报经理批准后施行，并严格遵守动火动焊安全管理规定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机房内的临时用电需经工程经理批准后再施行，并严格遵守临时用电安全管理制度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机房内不得聚会、干私活或其它娱乐活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 xml:space="preserve">机组停机期间，认真检查机组内的真空状况，如发现有异常泄漏时，应立即进行气密性检查。 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.</w:t>
      </w:r>
      <w:r>
        <w:rPr>
          <w:rFonts w:ascii="宋体" w:hAnsi="宋体" w:cs="宋体"/>
          <w:b/>
          <w:bCs/>
          <w:color w:val="000000"/>
          <w:sz w:val="24"/>
        </w:rPr>
        <w:t>故障应急处理制度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主机设备故障处理：属主机零部件小型故障引起的，空调系统不停机运行，开启另外一台主机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工作日内完成修理检查工作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水源井故障：系统不停机检修，保证任何时间点上都有满足系统需求的水源井数量，确保备用水源井足够调换。若必须停机检修的，系统停机时间不得超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工昨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水泵及其他附属设备故障：开启备用设备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内检修完毕，系统不停机。如若同时出现问题，必须停机的，系统停用时间不超过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工作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室内末端故障：系统不停机检修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工作日内完成检修，恢复使用。若系统必须停机的，累计检修时间不超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工作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自控系统故障：启动手动控制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工作日内故障处理完毕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员配置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人：管理人员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，电工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，空调维修作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名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完成甲方交办的其他工作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0:37Z</dcterms:created>
  <dc:creator>Administrator</dc:creator>
  <dc:description/>
  <dc:language>en-US</dc:language>
  <cp:lastModifiedBy>Administrator</cp:lastModifiedBy>
  <dcterms:modified xsi:type="dcterms:W3CDTF">2024-11-01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F9FC74CB8434B9E1D191BB5FE6C3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