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92100</wp:posOffset>
                </wp:positionV>
                <wp:extent cx="36163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3330"/>
                              <w:gridCol w:w="840"/>
                              <w:gridCol w:w="84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足球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足球比赛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足球比赛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足球出行套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足球短袖短裤套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足球短袖长裤套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足球棉大衣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排球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排球比赛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排球比赛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排球比赛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排球出行套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排球短袖短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排球短袖长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排球棉大衣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篮球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篮球比赛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篮球比赛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篮球比赛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篮球出行套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篮球短袖短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篮球短袖长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篮球棉大衣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乒乓球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乒乓球短袖短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乒乓球短袖长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乒乓球棉大衣（核心产品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羽毛球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羽毛球比赛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羽毛球比赛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羽毛球短袖短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羽毛球棉大衣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网球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网球比赛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网球比赛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网球比赛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网球出行套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棒球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棒球比赛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棒球出行套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棒球短袖长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棒球棉大衣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垒球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垒球比赛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垒球比赛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垒球比赛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垒球棉大衣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尔夫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尔夫比赛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尔夫短袖短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尔夫短袖长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5pt;height:841.9pt;mso-wrap-distance-left:9pt;mso-wrap-distance-right:9pt;mso-wrap-distance-top:0pt;mso-wrap-distance-bottom:0pt;margin-top:23pt;mso-position-vertical-relative:text;margin-left:155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3330"/>
                        <w:gridCol w:w="840"/>
                        <w:gridCol w:w="84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足球项目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足球比赛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足球比赛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双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足球出行套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足球短袖短裤套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足球短袖长裤套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足球棉大衣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排球项目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排球比赛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排球比赛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双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排球比赛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双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排球出行套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排球短袖短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排球短袖长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排球棉大衣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篮球项目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篮球比赛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篮球比赛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双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篮球比赛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双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篮球出行套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篮球短袖短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篮球短袖长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篮球棉大衣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乒乓球项目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乒乓球短袖短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乒乓球短袖长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乒乓球棉大衣（核心产品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羽毛球项目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羽毛球比赛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羽毛球比赛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双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羽毛球短袖短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羽毛球棉大衣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网球项目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网球比赛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网球比赛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双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网球比赛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双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网球出行套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棒球项目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棒球比赛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双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棒球出行套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棒球短袖长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棒球棉大衣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垒球项目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垒球比赛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垒球比赛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双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垒球比赛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双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垒球棉大衣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尔夫项目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尔夫比赛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尔夫短袖短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尔夫短袖长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20:20Z</dcterms:created>
  <dc:creator>Admin</dc:creator>
  <dc:description/>
  <dc:language>en-US</dc:language>
  <cp:lastModifiedBy>WPS_1591192744</cp:lastModifiedBy>
  <dcterms:modified xsi:type="dcterms:W3CDTF">2025-05-22T07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FEB571F7842C29FD933877B17F4B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