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49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47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493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1:33Z</dcterms:created>
  <dc:creator>Administrator</dc:creator>
  <dc:description/>
  <dc:language>en-US</dc:language>
  <cp:lastModifiedBy>路人！</cp:lastModifiedBy>
  <dcterms:modified xsi:type="dcterms:W3CDTF">2025-06-17T07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2551F0A6C4966B25E61C731D8ECD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YwMjk2ZTYzNTFlNDVmNDllZjI2MWE0NjgwNGI1MjQiLCJ1c2VySWQiOiIxNTg4NTQzNDU2In0=</vt:lpwstr>
  </property>
</Properties>
</file>