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5645" cy="8023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895" cy="6941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9060" cy="67202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8420" cy="18091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1:16:03Z</dcterms:created>
  <dc:creator>Administrator</dc:creator>
  <dc:description/>
  <dc:language>en-US</dc:language>
  <cp:lastModifiedBy>小罗</cp:lastModifiedBy>
  <dcterms:modified xsi:type="dcterms:W3CDTF">2025-09-24T01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9180EC18749AFBAF8B4B875B81BD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ZkYjM0MzIwOWQ3NGFkZWE3NjZkZDJlNTc4MjMzMjYiLCJ1c2VySWQiOiI1Mzk3OTY4NTMifQ==</vt:lpwstr>
  </property>
</Properties>
</file>