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461010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192595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865" cy="328104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28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210693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1:27:44Z</dcterms:created>
  <dc:creator>Administrator</dc:creator>
  <dc:description/>
  <dc:language>en-US</dc:language>
  <cp:lastModifiedBy>小罗</cp:lastModifiedBy>
  <dcterms:modified xsi:type="dcterms:W3CDTF">2025-09-24T02:1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EE659D2D284A3DBA128FD054131BD8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DZkYjM0MzIwOWQ3NGFkZWE3NjZkZDJlNTc4MjMzMjYiLCJ1c2VySWQiOiI1Mzk3OTY4NTMifQ==</vt:lpwstr>
  </property>
</Properties>
</file>